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资源与土木工程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级创新创业实践活动学分汇总表</w:t>
      </w:r>
    </w:p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P0"/>
        <w:ind w:right="-540" w:hanging="359"/>
        <w:rPr>
          <w:rFonts w:ascii="宋体" w:hAnsi="宋体" w:cs="宋体"/>
          <w:u w:val="single"/>
        </w:rPr>
      </w:pPr>
      <w:r>
        <w:rPr/>
        <w:t>1</w:t>
      </w:r>
      <w:r>
        <w:rPr>
          <w:lang w:val="en-US" w:eastAsia="zh-CN"/>
        </w:rPr>
        <w:t>4</w:t>
      </w:r>
      <w:r>
        <w:rPr/>
        <w:t>级学生总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211</w:t>
      </w:r>
      <w:r>
        <w:rPr/>
        <w:t xml:space="preserve"> 1</w:t>
      </w:r>
      <w:r>
        <w:rPr>
          <w:lang w:val="en-US" w:eastAsia="zh-CN"/>
        </w:rPr>
        <w:t>4</w:t>
      </w:r>
      <w:r>
        <w:rPr/>
        <w:t>级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209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百分比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99.05%</w:t>
      </w:r>
      <w:r>
        <w:rPr>
          <w:rFonts w:cs="宋体" w:ascii="宋体" w:hAnsi="宋体"/>
          <w:u w:val="single"/>
        </w:rPr>
        <w:t xml:space="preserve">     </w:t>
      </w:r>
    </w:p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38"/>
        <w:gridCol w:w="5040"/>
        <w:gridCol w:w="720"/>
        <w:gridCol w:w="972"/>
      </w:tblGrid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创新创业实践活动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以下学分的打“√”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迟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4</w:t>
            </w:r>
            <w:r>
              <w:rPr/>
              <w:t>、两次暑期社会实践共计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凯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微视频大赛三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校级建筑模型大赛一等奖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大学英语四级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大学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德飞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10</w:t>
            </w:r>
            <w:r>
              <w:rPr/>
              <w:t>篇读书观后感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创业模拟实训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26"/>
              </w:numPr>
              <w:ind w:left="360" w:hanging="36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院级足球比赛第一名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锐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剪报大赛一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普通话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文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寝室美化大赛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三下乡优秀团体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沙盘模拟大赛优秀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省级计算机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创新模拟培训合格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8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云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宋体"/>
              </w:rPr>
            </w:pPr>
            <w:r>
              <w:rPr/>
              <w:t>普通话</w:t>
            </w:r>
            <w:r>
              <w:rPr>
                <w:rFonts w:eastAsia="宋体"/>
              </w:rPr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宋体"/>
              </w:rPr>
            </w:pPr>
            <w:r>
              <w:rPr/>
              <w:t>暑期社会实践</w:t>
            </w:r>
            <w:r>
              <w:rPr>
                <w:rFonts w:eastAsia="宋体"/>
              </w:rPr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宋体"/>
              </w:rPr>
            </w:pPr>
            <w:r>
              <w:rPr/>
              <w:t>驾驶证</w:t>
            </w:r>
            <w:r>
              <w:rPr>
                <w:rFonts w:eastAsia="宋体"/>
              </w:rPr>
              <w:t>2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创新模拟培训合格证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春龙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昆山花桥杯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创业模拟实训证书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校级三下乡优秀个人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</w:t>
            </w:r>
            <w:r>
              <w:rPr/>
              <w:t>、标本大赛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级女子趣味运动羽毛球二等奖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院运动会</w:t>
            </w:r>
            <w:r>
              <w:rPr/>
              <w:t>100m</w:t>
            </w:r>
            <w:r>
              <w:rPr/>
              <w:t>短跑第一名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暑期社会实践</w:t>
            </w:r>
            <w:r>
              <w:rPr>
                <w:rFonts w:eastAsia="宋体"/>
              </w:rPr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雅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校级女子趣味运动托乒乓球一等奖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雷锋月、创意文化衫优秀奖</w:t>
            </w: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国家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 xml:space="preserve">7 </w:t>
            </w:r>
            <w:r>
              <w:rPr/>
              <w:t>、</w:t>
            </w:r>
            <w:r>
              <w:rPr/>
              <w:t>CAD</w:t>
            </w:r>
            <w:r>
              <w:rPr/>
              <w:t>技能操作大赛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扬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院运动会男女混合接力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继航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全国大学生艾滋病知识竞赛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卯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级英语月竞赛三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志愿活动创意大赛优秀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院级感恩</w:t>
            </w:r>
            <w:r>
              <w:rPr/>
              <w:t>PPT</w:t>
            </w:r>
            <w:r>
              <w:rPr/>
              <w:t>演讲比赛一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院运动会女子跳远一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省二计算机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8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</w:rPr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波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rFonts w:eastAsia="宋体"/>
              </w:rPr>
            </w:pPr>
            <w:r>
              <w:rPr/>
              <w:t>驾驶证</w:t>
            </w:r>
            <w:r>
              <w:rPr>
                <w:rFonts w:eastAsia="宋体"/>
              </w:rPr>
              <w:t>2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rFonts w:eastAsia="宋体"/>
              </w:rPr>
            </w:pPr>
            <w:r>
              <w:rPr/>
              <w:t>普通话</w:t>
            </w:r>
            <w:r>
              <w:rPr>
                <w:rFonts w:eastAsia="宋体"/>
              </w:rPr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rFonts w:eastAsia="宋体"/>
              </w:rPr>
            </w:pPr>
            <w:r>
              <w:rPr/>
              <w:t>英语四级</w:t>
            </w:r>
            <w:r>
              <w:rPr>
                <w:rFonts w:eastAsia="宋体"/>
              </w:rPr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25"/>
              </w:numPr>
              <w:ind w:left="360" w:hanging="36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暑期社会实践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校级计算机手速大赛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英语四级</w:t>
            </w:r>
            <w:r>
              <w:rPr>
                <w:rFonts w:eastAsia="宋体"/>
              </w:rPr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鹏飞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宋体"/>
              </w:rPr>
            </w:pPr>
            <w:r>
              <w:rPr/>
              <w:t>校创意文化衫三等奖</w:t>
            </w:r>
            <w:r>
              <w:rPr>
                <w:rFonts w:eastAsia="宋体"/>
              </w:rPr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宋体"/>
              </w:rPr>
            </w:pPr>
            <w:r>
              <w:rPr/>
              <w:t>校微视频大赛三等奖</w:t>
            </w:r>
            <w:r>
              <w:rPr>
                <w:rFonts w:eastAsia="宋体"/>
              </w:rPr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宋体"/>
              </w:rPr>
            </w:pPr>
            <w:r>
              <w:rPr/>
              <w:t>普通话证书</w:t>
            </w:r>
            <w:r>
              <w:rPr>
                <w:rFonts w:eastAsia="宋体"/>
              </w:rPr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hanging="36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驾驶证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飞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普通话证书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三下乡先进个人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林林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院级足球比赛第一名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胜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五子棋比赛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国家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  <w:r>
              <w:rPr/>
              <w:t>、校级科学文化竞赛二等奖</w:t>
            </w:r>
            <w:r>
              <w:rPr/>
              <w:t>1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院级足球比赛第一名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两次暑期社会实践共计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  <w:r>
              <w:rPr/>
              <w:t>、暑期社会实践</w:t>
            </w:r>
            <w:r>
              <w:rPr>
                <w:rFonts w:eastAsia="宋体"/>
              </w:rPr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  <w:r>
              <w:rPr/>
              <w:t>、普通话</w:t>
            </w:r>
            <w:r>
              <w:rPr>
                <w:rFonts w:eastAsia="宋体"/>
              </w:rPr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  <w:r>
              <w:rPr/>
              <w:t>、驾驶证</w:t>
            </w:r>
            <w:r>
              <w:rPr>
                <w:rFonts w:eastAsia="宋体"/>
              </w:rPr>
              <w:t>2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</w:rPr>
              <w:t>5</w:t>
            </w:r>
            <w:r>
              <w:rPr/>
              <w:t>、</w:t>
            </w:r>
            <w:r>
              <w:rPr/>
              <w:t>院级足球比赛第一名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疏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院级足球比赛第一名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创业实训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檀夏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8" w:leader="none"/>
              </w:tabs>
              <w:rPr/>
            </w:pPr>
            <w:r>
              <w:rPr/>
              <w:t>1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088" w:leader="none"/>
              </w:tabs>
              <w:rPr/>
            </w:pPr>
            <w:r>
              <w:rPr/>
              <w:t>2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088" w:leader="none"/>
              </w:tabs>
              <w:rPr/>
            </w:pPr>
            <w:r>
              <w:rPr/>
              <w:t>3</w:t>
            </w:r>
            <w:r>
              <w:rPr/>
              <w:t>、剪报大赛一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088" w:leader="none"/>
              </w:tabs>
              <w:rPr/>
            </w:pPr>
            <w:r>
              <w:rPr/>
              <w:t>4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088" w:leader="none"/>
              </w:tabs>
              <w:rPr/>
            </w:pPr>
            <w:r>
              <w:rPr/>
              <w:t>5</w:t>
            </w:r>
            <w:r>
              <w:rPr/>
              <w:t>、创业实训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088" w:leader="none"/>
              </w:tabs>
              <w:rPr/>
            </w:pPr>
            <w:r>
              <w:rPr/>
              <w:t>6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088" w:leader="none"/>
              </w:tabs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</w:t>
            </w:r>
            <w:r>
              <w:rPr/>
              <w:t>、纪念长征胜利</w:t>
            </w:r>
            <w:r>
              <w:rPr/>
              <w:t>80</w:t>
            </w:r>
            <w:r>
              <w:rPr/>
              <w:t>周年征文比赛三等奖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怀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8" w:leader="none"/>
              </w:tabs>
              <w:rPr/>
            </w:pPr>
            <w:r>
              <w:rPr/>
              <w:t>1</w:t>
            </w:r>
            <w:r>
              <w:rPr/>
              <w:t>、校级标本大赛优秀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088" w:leader="none"/>
              </w:tabs>
              <w:rPr/>
            </w:pPr>
            <w:r>
              <w:rPr/>
              <w:t>2</w:t>
            </w:r>
            <w:r>
              <w:rPr/>
              <w:t>、院级花津蟹设计二等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088" w:leader="none"/>
              </w:tabs>
              <w:rPr/>
            </w:pPr>
            <w:r>
              <w:rPr/>
              <w:t>3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088" w:leader="none"/>
              </w:tabs>
              <w:rPr/>
            </w:pPr>
            <w:r>
              <w:rPr/>
              <w:t>4</w:t>
            </w:r>
            <w:r>
              <w:rPr/>
              <w:t>、院级足球比赛第一名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088" w:leader="none"/>
              </w:tabs>
              <w:rPr/>
            </w:pPr>
            <w:r>
              <w:rPr/>
              <w:t>5</w:t>
            </w:r>
            <w:r>
              <w:rPr/>
              <w:t>、英语六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088" w:leader="none"/>
              </w:tabs>
              <w:rPr/>
            </w:pPr>
            <w:r>
              <w:rPr/>
              <w:t>6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088" w:leader="none"/>
              </w:tabs>
              <w:rPr/>
            </w:pPr>
            <w:r>
              <w:rPr/>
              <w:t>7</w:t>
            </w:r>
            <w:r>
              <w:rPr/>
              <w:t>、国家计算机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088" w:leader="none"/>
              </w:tabs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8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创业实训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创业实训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亚飞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创业实训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省级计算机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泽寒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hanging="36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院运动会男女混合接力赛第三名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校级手工艺品大赛一等奖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院级感恩</w:t>
            </w:r>
            <w:r>
              <w:rPr/>
              <w:t>PPT</w:t>
            </w:r>
            <w:r>
              <w:rPr/>
              <w:t>大赛二等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院级足球比赛第一名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院级剪报大赛二等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校级标本大赛优秀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8</w:t>
            </w:r>
            <w:r>
              <w:rPr/>
              <w:t>、微视频大赛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子涛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校级乐器大赛二等奖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校级手工艺品大赛一等奖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院级感恩</w:t>
            </w:r>
            <w:r>
              <w:rPr/>
              <w:t>PPT</w:t>
            </w:r>
            <w:r>
              <w:rPr/>
              <w:t>大赛二等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院足球杯第一名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校级标本大赛优秀奖</w:t>
            </w: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国家计算机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9</w:t>
            </w:r>
            <w:r>
              <w:rPr/>
              <w:t>、</w:t>
            </w:r>
            <w:r>
              <w:rPr/>
              <w:t>驾驶证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10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昌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三下乡先进个人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院级足球比赛第一名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标本大赛优秀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</w:t>
            </w:r>
            <w:r>
              <w:rPr/>
              <w:t>、校级建筑模型大赛优秀奖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大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寝室美化大赛二等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  <w:r>
              <w:rPr/>
              <w:t>、创业实训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林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全国计算机二级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君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两次暑期社会实践共计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国家计算机二级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校健美操大赛优秀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大学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院足球杯第一名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普通话证书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微视频大赛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校级书画摄影大赛优秀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女子</w:t>
            </w:r>
            <w:r>
              <w:rPr/>
              <w:t>4</w:t>
            </w:r>
            <w:r>
              <w:rPr/>
              <w:t>乘</w:t>
            </w:r>
            <w:r>
              <w:rPr/>
              <w:t>100</w:t>
            </w:r>
            <w:r>
              <w:rPr/>
              <w:t>米第二名</w:t>
            </w: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雷锋月创意文化衫三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普通话证书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院男女混合</w:t>
            </w:r>
            <w:r>
              <w:rPr/>
              <w:t>4</w:t>
            </w:r>
            <w:r>
              <w:rPr/>
              <w:t>乘</w:t>
            </w:r>
            <w:r>
              <w:rPr/>
              <w:t>100</w:t>
            </w:r>
            <w:r>
              <w:rPr/>
              <w:t>米第二名</w:t>
            </w:r>
            <w:r>
              <w:rPr/>
              <w:t>0.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篇读后感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申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级计算机手速大赛二等奖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国家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续学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院级运动会男子</w:t>
            </w:r>
            <w:r>
              <w:rPr/>
              <w:t>1500</w:t>
            </w:r>
            <w:r>
              <w:rPr/>
              <w:t>米第二名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标本大赛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创业模拟实训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校级建模大赛优秀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云飞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创业实训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波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院级足球比赛第一名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院级足球比赛第一名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建筑模型大赛一等奖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正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eastAsia="宋体"/>
              </w:rPr>
            </w:pPr>
            <w:r>
              <w:rPr/>
              <w:t>微视频大赛优秀奖</w:t>
            </w:r>
            <w:r>
              <w:rPr>
                <w:rFonts w:eastAsia="宋体"/>
              </w:rPr>
              <w:t>0.5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eastAsia="宋体"/>
              </w:rPr>
            </w:pPr>
            <w:r>
              <w:rPr/>
              <w:t>驾驶证</w:t>
            </w:r>
            <w:r>
              <w:rPr>
                <w:rFonts w:eastAsia="宋体"/>
              </w:rPr>
              <w:t>2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eastAsia="宋体"/>
              </w:rPr>
            </w:pPr>
            <w:r>
              <w:rPr/>
              <w:t>暑期社会实践</w:t>
            </w:r>
            <w:r>
              <w:rPr>
                <w:rFonts w:eastAsia="宋体"/>
              </w:rPr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eastAsia="宋体"/>
              </w:rPr>
            </w:pPr>
            <w:r>
              <w:rPr/>
              <w:t>建筑模型大赛一等奖</w:t>
            </w:r>
            <w:r>
              <w:rPr>
                <w:rFonts w:eastAsia="宋体"/>
              </w:rPr>
              <w:t>2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hanging="36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普通话</w:t>
            </w:r>
            <w:r>
              <w:rPr>
                <w:rFonts w:eastAsia="宋体"/>
              </w:rPr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春燕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级女子趣味运动一等奖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女子</w:t>
            </w:r>
            <w:r>
              <w:rPr/>
              <w:t>4</w:t>
            </w:r>
            <w:r>
              <w:rPr/>
              <w:t>乘</w:t>
            </w:r>
            <w:r>
              <w:rPr/>
              <w:t>100</w:t>
            </w:r>
            <w:r>
              <w:rPr/>
              <w:t>第二名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雷锋月文化创意衫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毛泽东与中国共产党创建征文大赛三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9</w:t>
            </w:r>
            <w:r>
              <w:rPr/>
              <w:t>、军训优秀标兵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全国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创业模拟实训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暑期社会实践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双学位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寝室美化大赛二等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健美操大赛优秀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创业实训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60" w:hanging="36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驾驶证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磊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寝室美化大赛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志愿者服务</w:t>
            </w:r>
            <w:r>
              <w:rPr/>
              <w:t>30</w:t>
            </w:r>
            <w:r>
              <w:rPr/>
              <w:t>小时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校级三下乡社会实践团队先进个人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宿州市互联网加二等奖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安徽省大学生创业大赛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9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明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院级运动会</w:t>
            </w:r>
            <w:r>
              <w:rPr/>
              <w:t>100</w:t>
            </w:r>
            <w:r>
              <w:rPr/>
              <w:t>米短跑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院级运动会男子</w:t>
            </w:r>
            <w:r>
              <w:rPr/>
              <w:t>4*100</w:t>
            </w:r>
            <w:r>
              <w:rPr/>
              <w:t>米接力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省级计算机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创业实训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省级计算机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4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泽全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创业实训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大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创业沙盘优秀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创业实训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</w:t>
            </w:r>
            <w:r>
              <w:rPr/>
              <w:t>、院男子</w:t>
            </w:r>
            <w:r>
              <w:rPr/>
              <w:t>4</w:t>
            </w:r>
            <w:r>
              <w:rPr/>
              <w:t>乘</w:t>
            </w:r>
            <w:r>
              <w:rPr/>
              <w:t>100</w:t>
            </w:r>
            <w:r>
              <w:rPr/>
              <w:t>米第二名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飞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院足球杯第一名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寝室美化大赛二等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  <w:r>
              <w:rPr/>
              <w:t>、创业实训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旭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2738" w:leader="none"/>
              </w:tabs>
              <w:rPr/>
            </w:pPr>
            <w:r>
              <w:rPr/>
              <w:t>3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738" w:leader="none"/>
              </w:tabs>
              <w:rPr/>
            </w:pPr>
            <w:r>
              <w:rPr/>
              <w:t>4</w:t>
            </w:r>
            <w:r>
              <w:rPr/>
              <w:t>、院运动会</w:t>
            </w:r>
            <w:r>
              <w:rPr/>
              <w:t>400</w:t>
            </w:r>
            <w:r>
              <w:rPr/>
              <w:t>米接力赛二等奖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2738" w:leader="none"/>
              </w:tabs>
              <w:rPr/>
            </w:pPr>
            <w:r>
              <w:rPr/>
              <w:t>5</w:t>
            </w:r>
            <w:r>
              <w:rPr/>
              <w:t>、院级足球赛第一名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2738" w:leader="none"/>
              </w:tabs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雅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437" w:leader="none"/>
              </w:tabs>
              <w:rPr/>
            </w:pPr>
            <w:r>
              <w:rPr/>
              <w:t>2</w:t>
            </w:r>
            <w:r>
              <w:rPr/>
              <w:t>、校级女子运动会第一名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437" w:leader="none"/>
              </w:tabs>
              <w:rPr/>
            </w:pPr>
            <w:r>
              <w:rPr/>
              <w:t>3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437" w:leader="none"/>
              </w:tabs>
              <w:rPr/>
            </w:pPr>
            <w:r>
              <w:rPr/>
              <w:t>4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437" w:leader="none"/>
              </w:tabs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院级手工艺品大赛一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校级建模二等奖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篇读后感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宏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校级手工艺品大赛三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院级足球赛第一名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建筑模型大赛三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科学文化证书知识竞赛二等奖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9</w:t>
            </w:r>
            <w:r>
              <w:rPr/>
              <w:t>、国家计算机二级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10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  <w:r>
              <w:rPr/>
              <w:t>、校级建模大赛二等奖</w:t>
            </w:r>
            <w:r>
              <w:rPr/>
              <w:t>1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工科杯书画大赛二等奖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反法西斯战争胜利</w:t>
            </w:r>
            <w:r>
              <w:rPr/>
              <w:t>70</w:t>
            </w:r>
            <w:r>
              <w:rPr/>
              <w:t>周年征文比赛三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校级“实事求是当代大学生实践活动”征文比赛三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雷锋月创意文化衫三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8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8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建模比赛二等奖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龙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级环保手工艺品大赛二等奖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创业模拟实训合格证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超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书法作品征集三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现场书法大赛三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浩阳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国家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  <w:r>
              <w:rPr/>
              <w:t>、院级足球赛第一名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凯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省级计算机二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暑期社会实践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院级足球赛第一名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5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彦超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英语四级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普通话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省级计算机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苏州马拉松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驾驶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6</w:t>
            </w:r>
            <w:r>
              <w:rPr/>
              <w:t>、退伍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宣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食品安全知识竞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训练项目（省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家计算机二级证书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英语四级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计算机二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安徽省东部地区秸秆焚烧问题调查研究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书豪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 “迎新杯”交流赛篮球赛  第二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勘班 资源与土木工程学院首届资土杯足球赛  第二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图书馆借阅十本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暑假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暑假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文化节之创意寝室秀（校级优秀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资格等级证书（二乙以上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文化知识竞赛（优秀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献血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动车驾驶证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暑期社会实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计算机二级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届全国大学生电子商务“创新、创意及创业”挑战赛（三等奖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红儒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源与土木工程学院羽毛球比赛 二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土木与工程学院铅球比赛 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等级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土木与工程学院铅球比赛 一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暑假社会实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机动车驾驶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卫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运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一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训练项目（省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运动会跳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运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（第三名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阳光体育绿色公益跑（第二名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计算机二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机动车驾驶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业培训合格证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安徽省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铜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创青春比赛铜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彪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大学生创新创业大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生创新创业大赛 校级银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认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讲比赛 院级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煤田煤中氧化铝的提取研究（第三作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假实践活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假实践活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计算机等级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赛（校第三名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届安徽省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赛（省优秀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趣味运动会跳跳球接力赛（第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接力  第一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体育绿色公益跑（优秀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献血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计算机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动车驾驶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钱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新创业创意大赛（校三等奖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赛（校第二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大学生创新创业训练计划入选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六届挑战杯 二等奖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第一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机动车驾驶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安徽省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铜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院级昆山花桥杯大赛、二等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青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大学生创新创业训练计划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创新创业大赛（银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岩浆岩侵入对煤的影响研究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淮北煤田煤中氧化铝提取研究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安徽省卧龙湖煤矿煤中过渡金属元素地球化学特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平顶山煤矿煤的物质组成特征研究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淮北煤田煤中常量元素特征及其对煤成烃的影响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届“创新创业”全国管理决策模拟大赛宿州学院校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土木工程学院寝室美化大赛（第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男女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接力 第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动车驾驶证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二级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园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级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级歌手比赛（第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土木工程学院寝室美化大赛（第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语歌曲比赛（校优秀）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大学生硬笔书法大赛（校第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计算机二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东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暑期“三下乡”社会实践活动先进个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届资土杯足球赛（第二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二级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等级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动车驾驶证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假实践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明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英语专业学生参加全国大学生外语四级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英语专业学生参加全国大学生外语六级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培训证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院级剪报大赛 二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等级证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等省级计算机水平考试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机动车驾驶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超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等级证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资源杯足球赛（第二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计算机等级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第五届学海杯足球赛（第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英语四级证书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兰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寝室美化大赛（院级一等奖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认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演讲比赛（第二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英语四级证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宿州学院暑期实践“三下乡”活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暑期社会实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勤工俭学服务中心服务一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辉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赛（银奖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创新创业训练计划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学海杯篮球赛 第三名 校级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学海杯篮球赛 第三名 校级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青春创业大赛 院级一等奖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届学海杯篮球赛（第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机动车驾驶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业培训合格证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二级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宿州学院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（银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安徽省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比赛（铜奖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创青春比赛（铜奖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海涛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大赛省优秀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“三下乡”社会实践活动（优秀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届宿州市“互联网＋”创业创意大赛（二等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宿州学院“昆山花桥杯”创业大赛（一等奖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宿州学院“第三届优秀通讯员大赛”（二等奖）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宿州学院“工科杯”书画摄影大赛（二等奖）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“挑战杯”大学生课外学术科技作品竞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等奖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首届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新创业大赛（三等奖）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宿州学院三创电子商务比赛（二等奖）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源与土木工程学院第六届“挑战杯”选拔赛（金奖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机动车驾驶证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露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资源杯足球赛（第二）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运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x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第一）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阳光体育绿色公益跑  优秀奖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资源杯足球赛（第二）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机动车驾驶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计算机二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第五届学海杯足球赛（第二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进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男女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接力  第一名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培训证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 向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资源杯足球赛（第二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机动车驾驶证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生暑期社会实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生暑期社会实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宿州学院“学海杯”篮球赛（第二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效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考试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生暑期社会实践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华人民共和国机动车驾驶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迎新杯篮球赛 二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杯足球赛 （第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届大学生心理健康月心理素质拓展活动比赛一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业培训合格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男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接力  第一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男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接力  第一名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14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风筝大赛 一等奖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大学生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大学生暑期社会实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君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大学生创新创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院运动会垒球比赛  院级二等奖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考试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男女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接力  第一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动车驾驶证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英语四级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 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海杯排球赛 优秀奖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比赛第一名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一届院运动会女子铅球比赛第一名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阳光体育绿色公益跑（第三名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资格等级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血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计算机二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第六届学海杯网球赛非专业组女子单打（第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第六届学海杯网球赛非专业组女子双打（第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晨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资格等级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大学生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大学生暑假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计算机等级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大学英语四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届大学生心理健康月心理素质拓展活动比赛一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男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接力  第一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院创青春比赛 第二名 院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青春”大学生创业大赛校级（三等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业模拟实训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暑期社会实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迎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届安徽省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大赛 优秀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首届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新创业大赛 三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计算机二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英语专业学生参加全国大学生外语四级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机动车驾驶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忠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二计算机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迎新杯篮球赛 二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杯足球赛 （第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假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业培训合格证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借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届安徽省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新创业大赛 优秀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源与土木工程学院设计比赛 一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宿州学院“挑战杯”大学生课外学术科技作品竞赛 二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首届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大赛 三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宿州学院三创电子商务比赛 二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土木工程学院第六届“挑战杯”选拔赛 一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二级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动车驾驶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庆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阳光体育绿色公益跑 优秀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英语四级证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家机动车驾驶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借书心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志愿服务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科杯书画摄影大赛之书法比赛 校级三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机动车驾驶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资格等级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2016.08) 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2015.08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资土学院“学海杯”足球赛 二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20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资土学院“学海杯”足球赛 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 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读书报告、证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 </w:t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计算机二级水平资格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 正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学海杯篮球赛 第三名 校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学海杯篮球赛 第三名 校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暑期社会实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暑期社会实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迎新杯篮球赛 二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动车驾驶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生创新创业大赛 二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源与土木工程学院寝室美化大赛 一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大学生创新创业训练计划入选项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接力  第一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机动车驾驶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计算机等级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大学生四级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型煤燃烧特性研究（论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毛邓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院内远动会铅球比赛 第一名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培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机动车驾驶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大学英语四级证书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鑫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校园，我的家》演讲比赛 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迎新杯篮球赛 二等奖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等级证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大学生暑期社会实践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大学生暑假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动车驾驶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承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一届“资源杯”足球赛   第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二届“资源杯”足球赛   第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暑期社会实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等级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等学校（安徽考区）计算机水平考试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虔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校园，我的家》演讲比赛 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大学生暑期社会实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大学生暑期社会实践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二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安徽省东部地区秸秆焚烧问题调查研究》（第三作者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迎新杯篮球赛 二等奖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语四级证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二计算机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安徽省东部地区秸秆焚烧问题调查研究》（第四作者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才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剪报大赛院级二等奖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男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接力  第一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 </w:t>
              <w:br/>
              <w:t>4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暑期社会实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等级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培训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军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男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接力  第一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院创青春比赛 第二名 院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业模拟实训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二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动车驾驶证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青春比赛（校三等奖）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雯雯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届安徽省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赛 优秀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宿州学院“昆山花桥杯”大赛 一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首届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业创意大赛 二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三创电子商务大赛 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赛 二等奖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源与土木工程学院羽毛球比赛 第二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接力     第一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资格等级证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宿州学院“国土资源杯”演讲比赛 三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校级第二届职来职往大赛 优秀奖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阳光长跑优秀工作者 优秀奖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校级第十届大学生辩论赛 优秀辩手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宿州学院播音员大赛 优秀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—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年度创新创业教育电视台主播校级活动主持人招募 三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电视台主播校级活动主持人招募 三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—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年度“大学生时政论坛演讲比赛” 二等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宏军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假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假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大学英语四级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借书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字读后感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迎新杯篮球赛 二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生暑期社会实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培训合格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等学校（安徽考区）计算机水平考试合格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届大学生心理健康月心理素质拓展活动比赛一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悦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大学英语四级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等级证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新杯篮球赛 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杯足球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命光影植物动物创意摄影大赛》院一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唯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校级“三创”比赛 二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英语专业学生参加全国大学生外语四级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青春创业大赛（院赛）一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高等学校（安徽考区）计算机水平考试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六届挑战杯院赛  二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大学英语六级考试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志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大学生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等级证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杯足球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迎新杯篮球赛 二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毛泽东与中国共产党创建”主题征文比赛（三等奖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暑期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暑期社会实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庆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大学生创新训练计划入选项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实践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实践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借书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字读后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计算机等级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资格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大学英语四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华人民共和国机动车驾驶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生暑期社会实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资格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机动车驾驶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暑期社会实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婉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获得校级“三下乡”先进个人 先进个人 校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我学习，我实践”社会主义核心价值观主题实践教学活动征文 一等奖 校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机动车驾驶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英语四级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测试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寝室美化大赛 一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乐器大赛团体奖 二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接力  第一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生英语六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二级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龙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二届相声小品大赛 三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机动车驾驶证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生暑期社会实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暑期社会实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阳光体育绿色公益跑  优秀奖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男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接力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青春创业大赛 院级一等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业培训合格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生暑期社会实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生暑期社会实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校级创青春大学生创业比赛 铜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志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院运动会男女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接力  第一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水平测试证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二级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源勘查 “迎新杯”交流赛篮球赛  第二名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勘班 资源与土木工程学院首届资土杯足球赛  第二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暑期社会实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海杯篮球赛 第三名 校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创新创业项目  省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运动会跳远 二等奖 院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运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一等奖 院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源杯足球赛二等奖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海杯篮球赛 第三名 校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计算机等级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届学海杯篮球赛（第二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富民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勘班 资源与土木工程学院首届资土杯足球赛  第二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源勘查 “迎新杯”交流赛篮球赛  第二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图书馆借书认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暑假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暑假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  <w:br/>
              <w:t>6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学生会雷锋月之“变废为宝””活动（二等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雷锋月征文活动比赛（院级二等奖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届大学生心理健康月心理素质拓展活动比赛一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测试（二乙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廖力纬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徽省计算机水平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社会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社会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8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偿献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 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史广涛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徽省计算机水平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3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社会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社会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8   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语四级考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 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天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七届宿舍文化节之创意宿舍秀”活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12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徽省计算机水平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社会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华人民共和国机动车驾驶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2   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雷锋月之变废为工艺品作品秀”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2   1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文琪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书画摄影大赛之摄影大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11   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书画摄影大赛之绘画大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11   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井盖绘画大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2  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社会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绍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二级甲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6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篮球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5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社会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环保手工艺品大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.11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纸桥杯承重大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4  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偿献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9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丁安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学院首届运动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第一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3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学院首届运动会跳远第一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3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一届创业沙盘优秀创业检察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3  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三届生物标本创意设计大赛校二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12 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丁志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与土木工程学院棋类比赛五子棋一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.11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7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二级计算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社会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动车驾驶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费瑞园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6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二级计算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9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社会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社会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8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动车驾驶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9 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国利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7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二级计算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社会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社会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8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动车驾驶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10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平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二级计算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ER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模拟沙盘经营大赛三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4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社会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篮球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5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动车驾驶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3 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鑫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迎新杯”篮球赛二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.10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生英语四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6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校“英语月”三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1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徽省计算机水平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语言程序设计月赛三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4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”篮球赛一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5 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生英语六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6 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6 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社会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郝晨晨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剪报大赛二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.11 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相声小品大赛三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5 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金牌卖家优秀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5  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水平测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”篮球赛一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1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6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          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     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郝钦阳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源院迎新杯篮球赛二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.10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纸桥承重大赛二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3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.4  1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16.8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8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6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明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r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盘模拟大赛三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业模拟实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12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井上添花”校园文化大赛三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.9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智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Er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盘模拟大赛三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井上添花”校园文化大赛三等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.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偿献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季雪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井上添花”大赛三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语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Er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盘模拟大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运动会女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比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语四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语六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12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贾瑞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8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语四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”篮球赛一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迎新杯”篮球赛二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阳光长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志军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业模拟实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12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7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运动会男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3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环保手工艺大赛二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2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.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CA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技能操作大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6   1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孔垂乐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”篮球赛一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青春，创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赛一等奖</w:t>
            </w:r>
          </w:p>
          <w:p>
            <w:pPr>
              <w:pStyle w:val="Normal"/>
              <w:ind w:firstLine="16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4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语四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业模拟实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成成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环保手工艺大赛二等奖</w:t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Er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盘模拟大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01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棋类大赛一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.11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意大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5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知识竞答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07.4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”篮球赛一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07.4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环保手工艺比赛二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4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校创业模拟实训合格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6 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梦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生英语四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12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07.4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徽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业模拟实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纸桥承重大赛三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5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”篮球赛一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业模拟实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纸桥承重大赛三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5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2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业模拟实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宇清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8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业模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12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环保手工艺比赛二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9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语四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12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青春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校园文学创作大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1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院第二届运动会跳远第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12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梁赟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”篮球赛一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迎新杯”篮球赛二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海杯篮球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安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Er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盘模拟大赛二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语四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生心理健康月比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环保手工艺比赛二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Er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盘模拟大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业模拟实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井上添花”校园文化大赛三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.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ind w:left="840" w:hanging="840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家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”篮球赛一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1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锐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”篮球赛一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业模拟实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迎新杯”篮球赛二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运动会三级跳第二名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环保手工艺比赛二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九届昆山花桥杯三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十届昆山花桥杯三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二届创青春校级三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娄静平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语四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7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井上添花”校园文化大赛三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.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陆忠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 2016.1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语四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知识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P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演讲比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语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生辩论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.10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志愿者优秀组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7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思政主题征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6 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超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环保手工艺比赛二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 2017.9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”篮球赛一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2016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业模拟实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青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迎新杯”篮球赛二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青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”篮球赛一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2016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.8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钱浪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业模拟实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金牌卖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佘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2017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”篮球赛一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2016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.1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业实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宿州学院第十届大学生科研项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级大学生创新创业项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仁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2017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”篮球赛一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2016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迎新杯”篮球赛二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Er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盘模拟大赛三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玉龙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环保手工艺比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环保手工艺比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Er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盘模拟大赛三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7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意大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5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运动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 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寝室美化大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玉龙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届“资源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纸桥承重大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.4  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经纬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迎新杯”篮球赛二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Er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盘模拟大赛三等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4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纸桥承重大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6  1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级剪报大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.11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凯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计算机二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3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暑期实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2016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迎新杯”篮球赛二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话水平测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5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寝室美化大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驾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意大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5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运动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 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环保手工艺比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  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一届“资源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纸桥承重大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.4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家二级计算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志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技能操作大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分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06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创业文化节之创业沙盘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0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暑期实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1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校电视台主持人招募大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0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0.5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教师模拟大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分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0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资源与土木工程学院昆山花桥杯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.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普通话等级考试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省级计算机二级证书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16.03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省级计算机水平考试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学英语四级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驾驶证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学生暑期社会实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井盖绘画大赛优秀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普通话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5         1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健美操大赛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5    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新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学英语四级 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15.12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级计算机水平考试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3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借书心得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9       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学生暑期社会实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16.8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井盖绘画优秀奖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0.5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大学英语六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2     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普通话水平测试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4   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费振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学生暑假社会实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8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学英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算机等级证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3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驾驶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社会实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8      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训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学生暑假社会实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献血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证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普通话证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院篮球技巧赛第二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借书读书心得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社会实践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西延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借阅图书读后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献血证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暑期社会实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普通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 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级计算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驾照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.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暑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社会实践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.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肖建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暑假社会实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级计算机二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驾驶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2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业沙盘大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5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环保手工艺制作团体二等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5         0.5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普通话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6       1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全国计算机二级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9 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迪迪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宿州学院第二届思政杯演讲比赛二等奖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.6   1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学生暑期社会实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.8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普通话证书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16.1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省计算机二级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3  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英语四级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6    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驾驶证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.3   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献血证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.3    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兆乐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学英语四级考试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学英语六级考试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省级计算机二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机动车驾驶证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资源杯”纸桥承重大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环保手工艺品大赛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孙明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驾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业培训证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16.12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省级计算机二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暑期社会实践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8  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下乡优秀调研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  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黄海涛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社会实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英语四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省计算机二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驾驶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我学习我践行”征文二等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14.12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1.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标本大赛优秀奖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0.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杨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201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暑期社会实践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普通话水平测试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创业模拟实训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驾驶证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省级计算机二级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徐丽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孝文化英语手抄报设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驾驶证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8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普通话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省计算机二级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暑期社会实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井盖绘画大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  0.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模拟沙盘经营大赛 “三等奖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4       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雨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社会实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1   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ER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模拟沙盘经营大赛 “三等奖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4       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普通话水平测试证书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6 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徽省计算机等级证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3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创青春，创业大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4    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驾驶证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9.21    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高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全国大学英语四级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6    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普通话水平测试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6     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省级计算机二级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3     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0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暑期社会实践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11   1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环保所工艺品大赛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1 0.5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感恩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大赛 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六届感恩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感恩故事演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宿州学院食品安全知识竞赛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驾驶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省计算机二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3  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普通话水平测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业模拟实训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献血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技能操作大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军训标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暑期社会实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三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模拟沙盘大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金牌卖家优秀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瑞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驾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级计算机二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暑期社会实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普通话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暑期社会实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婉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国家计算机二级合格证书</w:t>
            </w:r>
          </w:p>
          <w:p>
            <w:pPr>
              <w:pStyle w:val="Normal"/>
              <w:widowControl/>
              <w:tabs>
                <w:tab w:val="clear" w:pos="420"/>
                <w:tab w:val="left" w:pos="667" w:leader="none"/>
                <w:tab w:val="center" w:pos="1803" w:leader="none"/>
              </w:tabs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667" w:leader="none"/>
                <w:tab w:val="center" w:pos="1803" w:leader="none"/>
              </w:tabs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英语四级证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667" w:leader="none"/>
                <w:tab w:val="center" w:pos="1803" w:leader="none"/>
              </w:tabs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667" w:leader="none"/>
                <w:tab w:val="center" w:pos="1803" w:leader="none"/>
              </w:tabs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徽省计算机二级合格证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667" w:leader="none"/>
                <w:tab w:val="center" w:pos="1803" w:leader="none"/>
              </w:tabs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667" w:leader="none"/>
                <w:tab w:val="center" w:pos="1803" w:leader="none"/>
              </w:tabs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大学生暑假社会实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667" w:leader="none"/>
                <w:tab w:val="center" w:pos="1803" w:leader="none"/>
              </w:tabs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徽省大学生生物标本制作大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等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宿州学院第一届女生趣味运动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两人三足”比赛二等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宿州学院第三届生物标本创意计大赛一等奖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宿州学院第六届学海杯健美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赛二等奖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宿舍文化节之禁烟海报设计大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等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井德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社会实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5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环保手工艺品大赛 一等奖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4.12  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感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4.11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省计算机二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3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普通话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6  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剪报大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4.11  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微视频大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5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豪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三届“青春杯”文学创作散文组第一名  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14.11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化学化工学院运动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00m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一名 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14.11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积先人文学，浴墨林之风”硬笔书法赛 一等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.11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十一届校级田径运动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0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等奖  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15.04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暑期社会实践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08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大学生英语四级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省计算机二级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驾驶证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征文比赛三等奖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土木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付帅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宿州学院“三下乡”先进个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创业模拟实训结业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省级二级计算机合格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驾驶证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社会实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宿州学院“三下乡”优秀团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宿州学院“三下乡”优秀调研报告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姚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百科知识竞赛获三等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.04.0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社会暑期实践实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09.1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算机升级二级证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03.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驾驶证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06.1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创业培训证书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10.1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学生辩论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.10  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感恩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演讲比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.11  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六届感恩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感恩故事演说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.11  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分　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-201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度“井盖绘画大赛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.04  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分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第五届英语月演讲比赛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.06  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分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弘扬二冬精神 ”演讲比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.04  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分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英语月知识竞赛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.06  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技能操作大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06  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暑期社会实践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08  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创业模拟实训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12  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普通话水平测试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06  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省级计算机水平考试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.03 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晁市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大学生暑期社会实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0.11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计算机等级证书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03.01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普通话等级证书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01.27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大学英语四级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6  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驾驶证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0.28 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韦邦超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暑假社会实践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8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暑假社会实践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8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献血证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10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驾驶证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普通话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余天成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科杯’书画摄影大赛之摄影赛二等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创业模拟实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百科知识竞赛三等奖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省级计算机二级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全国机动车驾驶证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暑期社会实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茂发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暑假社会实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8  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资土院“棋类大赛”五子棋二等奖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4.11.23  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驾驶证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8.24  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普通话等级证书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7  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省级计算机二级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3  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暑假社会实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8   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马金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暑期社会实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校园好声音比赛二等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 1.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驾驶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徽省计算机二级证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英语四级证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 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魏良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驾驶证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2.12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普通话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.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军训会操比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2.12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地科院三下乡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2.6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社会实践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8    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戚少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省计算机二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3   1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驾驶证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3.23      2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暑假实践报告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8   1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普通话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英语四级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凝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科杯”书画摄影大赛校级一等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4.11.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宿舍文化节之海报设计大赛校级二等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4.12.0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生辩论赛院级一等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4.10.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昆山花桥杯”职业生涯规划大赛院级一等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4.10.2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业模拟实训合格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6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宿州学院三下乡优秀团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5.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宿州学院三下乡优秀调研报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5.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业先锋班结业证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6.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徽省第九届“昆山花桥杯”省级创业大赛 二等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4.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徽省第十届“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昆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花桥杯”省级创业大赛 一等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5.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宿州学院首届互联网➕创业大赛 一等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5.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青春大学生创业大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6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陆志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社会实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械协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　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普通话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 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驾驶证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省计算机二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12   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奚光涛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暑假社会实践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全国机动车驾驶证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  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普通话等级证书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省级计算机二级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献血证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  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全国计算机二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2 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鲁唯超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创意产品设计大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  2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普通话水平证书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  1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省级计算机等级证书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  1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大学生暑期社会实践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8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书法大赛校级三等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书法征集大赛优秀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0.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英语四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5  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轶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暑期社会实践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普通话证书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计算机等级证书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暑假社会实践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8   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驾驶证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8        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祝卫卫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院象棋比赛一等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3.11 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社会实践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7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。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象棋比赛二等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3.11 1.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科院保洁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4.9      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省计算机二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6        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图书馆借书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9         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聂念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社会实践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8    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社会实践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8    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借阅图书心得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8    1.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捐献检测血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6    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情书书法设计大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3  0.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术报告心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      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院级辩论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14.10   1  </w:t>
              <w:br/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井盖绘画大赛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04  0.5</w:t>
              <w:br/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普通话水平测试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05  1</w:t>
              <w:br/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省计算机水平考试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09 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驾驶证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07        2</w:t>
              <w:br/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暑期社会实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17.08 1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许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生杯亚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4    0.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米第一名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  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资土杯篮球赛第一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 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普通话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        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暑假社会实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8  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创业模拟培训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.10   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朱硕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社会实践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2     1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省计算机水平考试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3   1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大学英语四级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     1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驾驶证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12      2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第三届校园街舞大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4 1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优秀创业团队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佳俊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手绘海报大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3.14     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暑期社会实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16.8.23   1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配音大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16.6.3       1.5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子棋大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14.11.20  2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省级计算机二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16.3.1  1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普通话证书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16.6.28    1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驾照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16.8.23       2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黄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社会实践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献血证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。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4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w w:val="94"/>
                <w:sz w:val="21"/>
                <w:szCs w:val="21"/>
                <w:lang w:val="en-US" w:eastAsia="zh-CN"/>
              </w:rPr>
              <w:t xml:space="preserve">机动车驾驶证  </w:t>
            </w:r>
            <w:r>
              <w:rPr>
                <w:rFonts w:eastAsia="宋体" w:cs="宋体" w:ascii="宋体" w:hAnsi="宋体"/>
                <w:b w:val="false"/>
                <w:bCs w:val="false"/>
                <w:w w:val="94"/>
                <w:sz w:val="21"/>
                <w:szCs w:val="21"/>
                <w:lang w:val="en-US" w:eastAsia="zh-CN"/>
              </w:rPr>
              <w:t xml:space="preserve">2017.7 </w:t>
            </w:r>
            <w:r>
              <w:rPr>
                <w:rFonts w:eastAsia="宋体" w:cs="宋体" w:ascii="宋体" w:hAnsi="宋体"/>
                <w:w w:val="94"/>
                <w:sz w:val="21"/>
                <w:szCs w:val="21"/>
                <w:lang w:val="en-US" w:eastAsia="zh-CN"/>
              </w:rPr>
              <w:t xml:space="preserve">   2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省计算机二级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普通话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4          1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8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w w:val="98"/>
                <w:sz w:val="21"/>
                <w:szCs w:val="21"/>
                <w:lang w:val="en-US" w:eastAsia="zh-CN"/>
              </w:rPr>
              <w:t xml:space="preserve">社会实践 </w:t>
            </w:r>
            <w:r>
              <w:rPr>
                <w:rFonts w:eastAsia="宋体" w:cs="宋体" w:ascii="宋体" w:hAnsi="宋体"/>
                <w:w w:val="98"/>
                <w:sz w:val="21"/>
                <w:szCs w:val="21"/>
                <w:lang w:val="en-US" w:eastAsia="zh-CN"/>
              </w:rPr>
              <w:t xml:space="preserve">2017.7         1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章观林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0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暑期社会实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0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暑期社会实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图书馆借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√</w:t>
            </w:r>
          </w:p>
        </w:tc>
      </w:tr>
    </w:tbl>
    <w:p>
      <w:pPr>
        <w:pStyle w:val="P0"/>
        <w:ind w:right="-540" w:hanging="359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上弦月丶</cp:lastModifiedBy>
  <dcterms:modified xsi:type="dcterms:W3CDTF">2018-04-17T05:03:21Z</dcterms:modified>
  <cp:revision>12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