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  <w:t>宿州学院资源与土木工程学院社会责任教育学分汇总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40"/>
        <w:gridCol w:w="899"/>
        <w:gridCol w:w="1522"/>
        <w:gridCol w:w="2263"/>
        <w:gridCol w:w="1019"/>
        <w:gridCol w:w="596"/>
        <w:gridCol w:w="540"/>
      </w:tblGrid>
      <w:tr>
        <w:trPr>
          <w:trHeight w:val="10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得的社会责任教育学分明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项学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153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rFonts w:eastAsia="宋体"/>
                <w:szCs w:val="21"/>
                <w:lang w:val="en-US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/>
              </w:rPr>
              <w:t>1.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服务大赛校级优秀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153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程海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/>
            </w:pPr>
            <w:r>
              <w:rPr/>
              <w:t>2016153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华传统知识竞赛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  <w:lang w:val="en-US"/>
              </w:rPr>
              <w:t>0.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  <w:r>
              <w:rPr>
                <w:rFonts w:eastAsia="宋体"/>
              </w:rPr>
              <w:t>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报大赛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网络知识竞赛优秀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偿献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>
                <w:rFonts w:ascii="宋体" w:hAnsi="宋体" w:cs="宋体" w:eastAsia="宋体"/>
              </w:rPr>
              <w:t>丁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/>
              <w:t>2016153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</w:rPr>
              <w:t>校园达人秀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  <w:r>
              <w:rPr>
                <w:rFonts w:eastAsia="宋体"/>
              </w:rPr>
              <w:t>.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52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艺术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52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元旦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52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费俊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210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/>
            </w:pPr>
            <w:r>
              <w:rPr/>
              <w:t>16</w:t>
            </w:r>
            <w:r>
              <w:rPr>
                <w:rFonts w:ascii="宋体" w:hAnsi="宋体" w:cs="宋体"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/>
            </w:pPr>
            <w:r>
              <w:rPr>
                <w:rFonts w:ascii="宋体" w:hAnsi="宋体" w:cs="宋体" w:eastAsia="宋体"/>
              </w:rPr>
              <w:t>丰效坤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/>
            </w:pPr>
            <w:r>
              <w:rPr/>
              <w:t>2016153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偿献血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  <w:lang w:val="en-US"/>
              </w:rPr>
              <w:t>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8</w:t>
            </w:r>
          </w:p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州学院优秀志愿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州国际马拉松赛优秀志愿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52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舍楼命名大赛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统文化知识竞赛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志愿服务设计大赛优秀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210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辩论赛院级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/>
              <w:t>16</w:t>
            </w:r>
            <w:r>
              <w:rPr>
                <w:rFonts w:ascii="宋体" w:hAnsi="宋体" w:cs="宋体"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>
                <w:rFonts w:ascii="宋体" w:hAnsi="宋体" w:cs="宋体" w:eastAsia="宋体"/>
              </w:rPr>
              <w:t>付雷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/>
              <w:t>2016153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  <w:r>
              <w:rPr>
                <w:rFonts w:eastAsia="宋体"/>
              </w:rPr>
              <w:t>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舍情景剧大赛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胡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/>
              <w:t>16</w:t>
            </w:r>
            <w:r>
              <w:rPr>
                <w:rFonts w:ascii="宋体" w:hAnsi="宋体" w:cs="宋体"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>
                <w:rFonts w:ascii="宋体" w:hAnsi="宋体" w:cs="宋体" w:eastAsia="宋体"/>
              </w:rPr>
              <w:t>胡静远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/>
            </w:pPr>
            <w:r>
              <w:rPr/>
              <w:t>2016153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宋体"/>
                <w:lang w:val="en-US"/>
              </w:rPr>
              <w:t>1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十一届辩论赛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胡政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.</w:t>
            </w:r>
            <w:r>
              <w:rPr>
                <w:rFonts w:eastAsia="宋体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胡治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花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禹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105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万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团体联合会宣传部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大应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棋逢对手一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践素质拓展部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棋类大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新建筑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210"/>
              <w:rPr>
                <w:rFonts w:eastAsia="宋体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105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趣味运动会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  <w:lang w:val="en-US"/>
              </w:rPr>
              <w:t>0.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子棋大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</w:rPr>
              <w:t>宿舍情景秀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会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余欢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园达人秀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  <w:r>
              <w:rPr>
                <w:rFonts w:eastAsia="宋体"/>
              </w:rPr>
              <w:t>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52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艺术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52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元旦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210"/>
              <w:rPr>
                <w:rFonts w:eastAsia="宋体"/>
              </w:rPr>
            </w:pPr>
            <w:r>
              <w:rPr>
                <w:rFonts w:eastAsia="宋体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学生会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志军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  <w:lang w:val="en-US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宋体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学生创业管理督导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罗贤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  <w:lang w:val="en-US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苏可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.</w:t>
            </w:r>
            <w:r>
              <w:rPr>
                <w:rFonts w:eastAsia="宋体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艺术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元旦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毕业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阳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  <w:lang w:val="en-US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/>
              </w:rPr>
              <w:t>3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</w:tr>
      <w:tr>
        <w:trPr>
          <w:trHeight w:val="1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  <w:b/>
                <w:b/>
                <w:sz w:val="30"/>
              </w:rPr>
            </w:pPr>
            <w:r>
              <w:rPr>
                <w:rFonts w:eastAsia="宋体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校园达人秀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</w:tr>
      <w:tr>
        <w:trPr>
          <w:trHeight w:val="1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  <w:b/>
                <w:b/>
                <w:sz w:val="30"/>
              </w:rPr>
            </w:pPr>
            <w:r>
              <w:rPr>
                <w:rFonts w:eastAsia="宋体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辩论赛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</w:tr>
      <w:tr>
        <w:trPr>
          <w:trHeight w:val="1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  <w:b/>
                <w:b/>
                <w:sz w:val="30"/>
              </w:rPr>
            </w:pPr>
            <w:r>
              <w:rPr>
                <w:rFonts w:eastAsia="宋体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元旦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左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鑫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旋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  <w:lang w:val="en-US"/>
              </w:rPr>
              <w:t>女生趣味运动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  <w:lang w:val="en-US"/>
              </w:rPr>
              <w:t>0.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  <w:r>
              <w:rPr>
                <w:rFonts w:eastAsia="宋体"/>
              </w:rPr>
              <w:t>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宿舍情景秀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夏亮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慧慧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创委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星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七届健美操大赛优秀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0</w:t>
            </w:r>
            <w:r>
              <w:rPr>
                <w:rFonts w:eastAsia="宋体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姚孝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姚欣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舍情景剧大赛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1.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保手工艺大赛二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KAB</w:t>
            </w:r>
            <w:r>
              <w:rPr>
                <w:rFonts w:ascii="宋体" w:hAnsi="宋体" w:cs="宋体" w:eastAsia="宋体"/>
              </w:rPr>
              <w:t>交流会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315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叶智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3</w:t>
            </w:r>
            <w:r>
              <w:rPr>
                <w:rFonts w:eastAsia="宋体"/>
              </w:rPr>
              <w:t>.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园达人秀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艺术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元旦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余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俞啸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  <w:lang w:val="en-US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.</w:t>
            </w:r>
            <w:r>
              <w:rPr>
                <w:rFonts w:eastAsia="宋体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工作助理总队篮球赛季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8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工作助理总队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宇天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占沈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舍情景剧第二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宋体"/>
                <w:lang w:val="en-US"/>
              </w:rPr>
              <w:t>1.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left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8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园达人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8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会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8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子豪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子棋大赛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.</w:t>
            </w:r>
            <w:r>
              <w:rPr>
                <w:rFonts w:eastAsia="宋体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学生创业管理部督导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郑克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顺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鑫胜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.</w:t>
            </w:r>
            <w:r>
              <w:rPr>
                <w:rFonts w:eastAsia="宋体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子棋大赛三等奖院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 xml:space="preserve">16 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恽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105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ind w:firstLine="105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闫顺风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00000"/>
              <w:rPr>
                <w:rFonts w:eastAsia="宋体"/>
              </w:rPr>
            </w:pPr>
            <w:r>
              <w:rPr>
                <w:rFonts w:eastAsia="宋体"/>
              </w:rPr>
              <w:t>20161531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会干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三下乡社会实践活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七届健美操大赛优秀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闵进祎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园达人秀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  <w:r>
              <w:rPr>
                <w:rFonts w:eastAsia="宋体"/>
              </w:rPr>
              <w:t>.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艺术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元旦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晚会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.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阚立波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学生创业管理督导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岳云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61531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</w:rPr>
            </w:pPr>
            <w:r>
              <w:rPr>
                <w:rFonts w:eastAsia="宋体"/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6</w:t>
            </w:r>
            <w:r>
              <w:rPr>
                <w:rFonts w:eastAsia="宋体"/>
              </w:rPr>
              <w:t>资源勘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安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0151431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暑期社会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宋体"/>
                <w:b/>
                <w:sz w:val="3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0">
    <w:name w:val="00000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宋体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23:00Z</dcterms:created>
  <dc:creator>SDWM</dc:creator>
  <dc:description/>
  <dc:language>en-US</dc:language>
  <cp:lastModifiedBy>Hvomit.</cp:lastModifiedBy>
  <dcterms:modified xsi:type="dcterms:W3CDTF">2017-06-16T13:52:38Z</dcterms:modified>
  <cp:revision>2</cp:revision>
  <dc:subject/>
  <dc:title>创新创宿州学院资源与土木工程学院业实践活动学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